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08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09/11/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6/10/2015 tarih ve 1035 sayılı kararı ile</w:t>
      </w:r>
      <w:r>
        <w:rPr>
          <w:bCs/>
          <w:sz w:val="24"/>
          <w:szCs w:val="24"/>
        </w:rPr>
        <w:t xml:space="preserve"> İmar ve Bayındırlık </w:t>
      </w:r>
      <w:r>
        <w:rPr>
          <w:sz w:val="24"/>
          <w:szCs w:val="24"/>
        </w:rPr>
        <w:t>Komisyonu</w:t>
      </w:r>
      <w:r>
        <w:rPr>
          <w:bCs/>
          <w:sz w:val="24"/>
          <w:szCs w:val="24"/>
        </w:rPr>
        <w:t xml:space="preserve"> ile Çevre ve Sağlık Komisyonu'na müştereken </w:t>
      </w:r>
      <w:r>
        <w:rPr>
          <w:sz w:val="24"/>
          <w:szCs w:val="24"/>
        </w:rPr>
        <w:t>havale edilen, Mersin İli, Toroslar İlçesi, Çavuşlu Mahallesi, 5042 ada 1 numaralı parselin Toroslar 1. Etap Kentsel Dönüşüm ve Gelişim Alanı Dışına çıkarılması ile ilgili, 26/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9"/>
        <w:jc w:val="both"/>
        <w:rPr/>
      </w:pPr>
      <w:r>
        <w:rPr>
          <w:sz w:val="24"/>
          <w:szCs w:val="24"/>
        </w:rPr>
        <w:t>Mersin İli, Toroslar İlçesi, Osmaniye Mahallesi, 417, 418, 938, 1432, 1433, 1434, 1447, 1448, 1449, 1450, 1451, 1452, 1453, 1454, 1455, 4052, 4053, 6718, 6719, 6720, 6721, 6722, 6723, 6725, 6726, 6727, 6728, 6729, 6730, 6731, 6732,6470, 6826 No.lu adalar,</w:t>
        <w:tab/>
        <w:t xml:space="preserve"> Mersin İli, Toroslar İlçesi, Çavuşlu Mahallesi, 537, 538, 539, 541, 544, 2734, 2735, 2736, 2737, 2738, 2739, 2740, 2742, 3086, 3087, 3555, 3564, 3565 No.lu parseller ve 1424, 1425, 1426, 1427, 1428, 1430, 1431, 1435, 1443, 1456, 4149, 4151, 5042, 6468, 6469, 8625, 8957, 8958 No.lu adaların yer aldığı ekli 1/5000 ölçekli Nazım İmar Planı, 1/1000 ölçekli Uygulama İmar Planı ve 1/1000 ölçekli halihazır harita üzerine işaretlenen alandaki parseller üzerinde plansız ve çarpık yapılaşmış, ekonomik ömrünü doldurmuş ve depreme dayanıksız yapıların yer aldığı bölgede kaçak inşaatların, gecekondu yapımının önlenmesi ve düzenli kentleşmeyi sağlamak, bunun yanında vatandaşlara kaliteli, depreme ve olası afetlere dayanıklı yapılar üretmek ve bölgede yaşayan insanların ihtiyacı olan açık yeşil alan, park, çocuk oyun alanı, meydan, rekreasyon alanı gibi alanların düzenlenmesiyle çevrenin yaşam kalitesinin arttırılması, alanın ve yakın çevresindeki eksikliği hissedilen kentsel donatı alanları ve ekonomik faaliyet alanlarının sağlanması, altyapının ve ana ulaşım akslarının yapımının sağlanması için  5393 Sayılı Belediye Kanunu 73. Maddesine göre “Toroslar 1. Etap Kentsel Dönüşüm ve Gelişim Proje Alanı” olarak ilan edilmiştir.</w:t>
      </w:r>
    </w:p>
    <w:p>
      <w:pPr>
        <w:pStyle w:val="Normal"/>
        <w:ind w:firstLine="709"/>
        <w:jc w:val="both"/>
        <w:rPr>
          <w:sz w:val="24"/>
          <w:szCs w:val="24"/>
        </w:rPr>
      </w:pPr>
      <w:r>
        <w:rPr>
          <w:sz w:val="24"/>
          <w:szCs w:val="24"/>
        </w:rPr>
        <w:t xml:space="preserve">Mersin İli, Toroslar İlçesi, Çavuşlu Mahallesi, 5042 ada 1 nolu parsel malikleri 06.02.2015 tarihli dilekçeleriyle kat karşılığı inşaat yaptırmak üzere müteahhit ile anlaştıklarını ve persellerinin Kentsel Dönüşüm Projesi kapsamından çıkarılması için talepte bulunmuş, Mersin Büyükşehir Belediye Meclisi 13.04.2015 tarih ve 341 sayılı kararıyla “Toroslar 1. Etap Kentsel Dönüşüm ve Gelişim Proje Alanı ile ilgili yapılacak Kentsel Tasarım Projesi ilke ve kararına uygun olmak şartıyla, 5042 ada 1 nolu parselin, Toroslar 1. Etap Kentsel Dönüşüm ve Gelişim Proje Alanı dışına çıkarılmadan, 5393 sayılı yasanın 73.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09/11/2015</w:t>
      </w:r>
    </w:p>
    <w:p>
      <w:pPr>
        <w:pStyle w:val="Heading2"/>
        <w:rPr>
          <w:sz w:val="24"/>
          <w:szCs w:val="24"/>
        </w:rPr>
      </w:pPr>
      <w:r>
        <w:rPr>
          <w:sz w:val="24"/>
          <w:szCs w:val="24"/>
        </w:rPr>
        <w:t>Karar Sayısı     : 1089</w:t>
      </w:r>
    </w:p>
    <w:p>
      <w:pPr>
        <w:pStyle w:val="Normal"/>
        <w:ind w:firstLine="709"/>
        <w:jc w:val="both"/>
        <w:rPr>
          <w:sz w:val="24"/>
          <w:szCs w:val="24"/>
        </w:rPr>
      </w:pPr>
      <w:r>
        <w:rPr>
          <w:sz w:val="24"/>
          <w:szCs w:val="24"/>
        </w:rPr>
      </w:r>
    </w:p>
    <w:p>
      <w:pPr>
        <w:pStyle w:val="Normal"/>
        <w:ind w:firstLine="709"/>
        <w:jc w:val="both"/>
        <w:rPr/>
      </w:pPr>
      <w:r>
        <w:rPr>
          <w:sz w:val="24"/>
          <w:szCs w:val="24"/>
        </w:rPr>
        <w:tab/>
        <w:tab/>
        <w:tab/>
        <w:tab/>
        <w:tab/>
        <w:t xml:space="preserve"> </w:t>
      </w:r>
      <w:r>
        <w:rPr>
          <w:b/>
          <w:sz w:val="24"/>
          <w:szCs w:val="24"/>
        </w:rPr>
        <w:t>(2)</w:t>
      </w:r>
    </w:p>
    <w:p>
      <w:pPr>
        <w:pStyle w:val="Normal"/>
        <w:ind w:firstLine="709"/>
        <w:jc w:val="both"/>
        <w:rPr>
          <w:b/>
          <w:b/>
          <w:sz w:val="24"/>
          <w:szCs w:val="24"/>
        </w:rPr>
      </w:pPr>
      <w:r>
        <w:rPr>
          <w:b/>
          <w:sz w:val="24"/>
          <w:szCs w:val="24"/>
        </w:rPr>
      </w:r>
    </w:p>
    <w:p>
      <w:pPr>
        <w:pStyle w:val="Normal"/>
        <w:jc w:val="both"/>
        <w:rPr>
          <w:sz w:val="24"/>
          <w:szCs w:val="24"/>
        </w:rPr>
      </w:pPr>
      <w:r>
        <w:rPr>
          <w:sz w:val="24"/>
          <w:szCs w:val="24"/>
        </w:rPr>
        <w:t>maddesine göre parsel maliklerinin talep etmesi halinde yapı ruhsatı verilmesi uygun olacağından, Kentsel Dönüşüm Projesi kapsamından çıkarılması talebi proje bütünlüğünün bozulmaması için talep uygun görülmemiştir.</w:t>
      </w:r>
    </w:p>
    <w:p>
      <w:pPr>
        <w:pStyle w:val="Normal"/>
        <w:tabs>
          <w:tab w:val="clear" w:pos="708"/>
          <w:tab w:val="left" w:pos="4335" w:leader="none"/>
        </w:tabs>
        <w:ind w:firstLine="709"/>
        <w:jc w:val="both"/>
        <w:rPr>
          <w:sz w:val="24"/>
          <w:szCs w:val="24"/>
        </w:rPr>
      </w:pPr>
      <w:r>
        <w:rPr>
          <w:sz w:val="24"/>
          <w:szCs w:val="24"/>
        </w:rPr>
        <w:t>Toroslar 1. Etap Kentsel Dönüşüm ve Gelişim Proje Alanı içinde daha önceden yapılmış imar planı uygulamaları mahkeme kararıyla bozulmuştur. Toroslar Belediyesi mahkeme kararı  doğrultusunda uygulamanın geriye dönüş işlemlerine başlamış, işlemler Kadastro ve Tapu Müdürlükleri’nde devam etmektedir.</w:t>
      </w:r>
    </w:p>
    <w:p>
      <w:pPr>
        <w:pStyle w:val="Normal"/>
        <w:spacing w:lineRule="atLeast" w:line="240"/>
        <w:ind w:firstLine="709"/>
        <w:jc w:val="both"/>
        <w:rPr/>
      </w:pPr>
      <w:r>
        <w:rPr>
          <w:sz w:val="24"/>
          <w:szCs w:val="24"/>
        </w:rPr>
        <w:t xml:space="preserve">3194 sayılı İmar Kanunu'nun 8/b maddesi gereğince; Toroslar 1. Etap Kentsel Dönüşüm ve Gelişim Proje Alanı’nda mülkiyet ile ilgili işlemlerin devam etmesi ve işlemlerin tamamlanması zaman alacağından, Mersin İli, Toroslar İlçesi, Çavuşlu Mahallesi, 5042 ada, 1 numaralı parselin </w:t>
      </w:r>
      <w:r>
        <w:rPr>
          <w:b/>
          <w:sz w:val="24"/>
          <w:szCs w:val="24"/>
        </w:rPr>
        <w:t xml:space="preserve">Toroslar 1. Etap Kentsel Dönüşüm ve Gelişim Proje Alanı dışına çıkarıl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06T10:31:00Z</cp:lastPrinted>
  <dcterms:modified xsi:type="dcterms:W3CDTF">2015-11-06T08:31:00Z</dcterms:modified>
  <cp:revision>61</cp:revision>
  <dc:subject/>
  <dc:title/>
</cp:coreProperties>
</file>